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32"/>
        </w:rPr>
        <w:t xml:space="preserve">Муниципальное общеобразовательное учреждение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 xml:space="preserve">«СОШ п.Головановский» Балаковского района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32"/>
        </w:rPr>
        <w:t>Саратовской области</w:t>
      </w:r>
    </w:p>
    <w:p>
      <w:pPr>
        <w:pStyle w:val="Normal"/>
        <w:shd w:fill="FFFFFF"/>
        <w:bidi w:val="0"/>
        <w:ind w:left="0" w:right="0" w:hanging="0"/>
        <w:jc w:val="center"/>
        <w:rPr>
          <w:color w:val="E06DB7"/>
          <w:sz w:val="53"/>
        </w:rPr>
      </w:pPr>
      <w:r>
        <w:rPr>
          <w:color w:val="E06DB7"/>
          <w:sz w:val="53"/>
        </w:rPr>
      </w:r>
    </w:p>
    <w:p>
      <w:pPr>
        <w:pStyle w:val="Normal"/>
        <w:shd w:fill="FFFFFF"/>
        <w:bidi w:val="0"/>
        <w:ind w:left="0" w:right="0" w:hanging="0"/>
        <w:jc w:val="center"/>
        <w:rPr>
          <w:color w:val="E06DB7"/>
          <w:sz w:val="53"/>
        </w:rPr>
      </w:pPr>
      <w:r>
        <w:rPr>
          <w:color w:val="E06DB7"/>
          <w:sz w:val="53"/>
        </w:rPr>
      </w:r>
    </w:p>
    <w:p>
      <w:pPr>
        <w:pStyle w:val="Normal"/>
        <w:shd w:fill="FFFFFF"/>
        <w:bidi w:val="0"/>
        <w:ind w:left="0" w:right="0" w:hanging="0"/>
        <w:jc w:val="center"/>
        <w:rPr>
          <w:color w:val="E06DB7"/>
          <w:sz w:val="53"/>
        </w:rPr>
      </w:pPr>
      <w:r>
        <w:rPr>
          <w:color w:val="E06DB7"/>
          <w:sz w:val="53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E06DB7"/>
          <w:sz w:val="53"/>
        </w:rPr>
        <w:t>Выпускной Вечер в начальной школ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E06DB7"/>
          <w:sz w:val="53"/>
        </w:rPr>
        <w:t>п.Головановский.</w:t>
      </w:r>
    </w:p>
    <w:p>
      <w:pPr>
        <w:pStyle w:val="Normal"/>
        <w:shd w:fill="FFFFFF"/>
        <w:bidi w:val="0"/>
        <w:ind w:left="0" w:right="0" w:hanging="0"/>
        <w:jc w:val="center"/>
        <w:rPr>
          <w:color w:val="E06DB7"/>
          <w:sz w:val="53"/>
        </w:rPr>
      </w:pPr>
      <w:r>
        <w:rPr>
          <w:color w:val="E06DB7"/>
          <w:sz w:val="53"/>
        </w:rPr>
      </w:r>
    </w:p>
    <w:p>
      <w:pPr>
        <w:pStyle w:val="Normal"/>
        <w:shd w:fill="FFFFFF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/>
        <w:drawing>
          <wp:inline distT="0" distB="0" distL="0" distR="0">
            <wp:extent cx="5537835" cy="414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E06DB7"/>
          <w:sz w:val="53"/>
        </w:rPr>
        <w:t>Классный руководитель: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E06DB7"/>
          <w:sz w:val="54"/>
        </w:rPr>
        <w:t>Шиблева Юлия Петровна</w:t>
      </w:r>
    </w:p>
    <w:p>
      <w:pPr>
        <w:pStyle w:val="Normal"/>
        <w:bidi w:val="0"/>
        <w:ind w:left="0" w:right="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bidi w:val="0"/>
        <w:ind w:left="0" w:right="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bidi w:val="0"/>
        <w:ind w:left="0" w:right="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  <w:color w:val="333333"/>
          <w:sz w:val="28"/>
        </w:rPr>
        <w:t>Выпускной вечер в фотографиях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  <w:color w:val="333333"/>
          <w:sz w:val="28"/>
        </w:rPr>
        <w:t>Пояснительная записк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втор: учитель начальных классов – Шиблева Юлия Петровн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У: МОУ «СОШ п.Головановский» Балаковского района Саратовской области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rFonts w:ascii="Times New Roman" w:hAnsi="Times New Roman"/>
          <w:color w:val="000000"/>
          <w:sz w:val="28"/>
        </w:rPr>
        <w:t>Разработка предназначена для учащихся 4-х классов. Форма проведения мероприятия и отдельные идеи,  моменты сценария могут быть использованы в 9-х и 11-х классах.</w:t>
      </w:r>
      <w:r>
        <w:rPr>
          <w:rFonts w:ascii="Times New Roman" w:hAnsi="Times New Roman"/>
          <w:color w:val="333333"/>
          <w:sz w:val="28"/>
        </w:rPr>
        <w:t xml:space="preserve"> Главная задача воспитательной деятельности на начальной ступени: формирование культуры общения школьников с товарищами, родителями, педагогами. Ведущими интегративными качествами личности в начальной школе выступают гуманность, способность к сотрудничеству, трудолюбие, честность, самостоятельность, бережливость, организованность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u w:val="single"/>
        </w:rPr>
        <w:t>Цели и задачи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-  развивать творческие навыки учащихся, умение рабо</w:t>
        <w:softHyphen/>
        <w:t>тать  в коллективе;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-   привлекать  родителей  к участию  в  школьных мероп</w:t>
        <w:softHyphen/>
        <w:t>риятиях;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-  формировать чувство прекрасного,  развивать речевые умения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Выпускной вечер проводится в форме различных теле</w:t>
        <w:softHyphen/>
        <w:t>визионных передач.</w:t>
      </w:r>
      <w:r>
        <w:rPr>
          <w:color w:val="333333"/>
          <w:sz w:val="28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lef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8"/>
          <w:u w:val="single"/>
        </w:rPr>
        <w:t>Характеристика аудитории:</w:t>
      </w:r>
      <w:r>
        <w:rPr>
          <w:rFonts w:ascii="Times New Roman" w:hAnsi="Times New Roman"/>
          <w:color w:val="333333"/>
          <w:sz w:val="28"/>
        </w:rPr>
        <w:t xml:space="preserve"> родители, родственники, друзья учащихся, учителя, учащиеся начальных классов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u w:val="single"/>
        </w:rPr>
        <w:t>Оборудование:</w:t>
      </w:r>
      <w:r>
        <w:rPr>
          <w:rFonts w:ascii="Times New Roman" w:hAnsi="Times New Roman"/>
          <w:color w:val="000000"/>
          <w:sz w:val="28"/>
        </w:rPr>
        <w:t xml:space="preserve"> экран, магнитофон и фонограммы, кухонные фартуки, таблички со словами, награждения для детей и родителей, памятные подарки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u w:val="single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</w:rPr>
        <w:t>«ПедСовет» Газета для педагогов начальных классов №2, 2004г с.14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</w:rPr>
        <w:t>«ПедСовет» Газета для педагогов начальных классов №2, 2001г с.14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</w:rPr>
        <w:t>«ПедСовет» Газета для педагогов начальных классов №1, 2008г с.12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«Досуг в школе» газета для учителей и организаторов внеклассной работы начальных, средних и старших классов №2, 2003г с.10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Ход праздник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Ведущий. </w:t>
      </w:r>
      <w:r>
        <w:rPr>
          <w:rFonts w:ascii="Times New Roman" w:hAnsi="Times New Roman"/>
          <w:color w:val="000000"/>
          <w:sz w:val="28"/>
        </w:rPr>
        <w:t>Добрый вечер, дорогие родители! Мы рады приветствовать вас в студии НШТ - начально-школьного телевидения. Чтобы открыть нашу программу передач и зажечь огни голубого экрана, вам нужно вспомнить дет</w:t>
        <w:softHyphen/>
        <w:t>ство ваших детишек и произнести волшебные слова: «Раз, два, три - голубой экран, гори!»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Родители хором произносят указанные слова, после чего занавес открывается. На сцене - макет телеэкра</w:t>
        <w:softHyphen/>
        <w:t>на; мальчик и девочка (в ходе вечера ведущие несколь</w:t>
        <w:softHyphen/>
        <w:t>ко раз меняются) знакомят зрителей с анонсом передач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Анонс передач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Девочка. </w:t>
      </w:r>
      <w:r>
        <w:rPr>
          <w:rFonts w:ascii="Times New Roman" w:hAnsi="Times New Roman"/>
          <w:color w:val="000000"/>
          <w:sz w:val="28"/>
        </w:rPr>
        <w:t>Здравствуйте, дорогие зрители! Мы желаем вам приятного вечера и предлагаем прослушать програм</w:t>
        <w:softHyphen/>
        <w:t>му телепередач. Через несколько минут мы расскажем вам о прогнозе погоды на ближайшее будущее. Выпуск ново</w:t>
        <w:softHyphen/>
        <w:t>стей выйдет в эфир в 10 часов. В 10 часов 10 минут вы вернетесь в прошлое вместе с передачей «Колесо исто</w:t>
        <w:softHyphen/>
        <w:t>рии». В 10 часов 20 минут программа «Смак» удивит вас ре</w:t>
        <w:softHyphen/>
        <w:t>цептом чудо-торта. Передача «100 величайших открытий» выйдет в эфир в 10 часов 40 минут. И сразу за ней, в 10 часов 50 минут, - наберите побольше воздуха в грудь! - вас рассмешит «Смехопанорама»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Мальчик. </w:t>
      </w:r>
      <w:r>
        <w:rPr>
          <w:rFonts w:ascii="Times New Roman" w:hAnsi="Times New Roman"/>
          <w:color w:val="000000"/>
          <w:sz w:val="28"/>
        </w:rPr>
        <w:t>Передача «В мире родителей» расскажет о нелегкой жизни этих загадочных созданий в 11 часов. Передача «Наша гордость» наполнит вас чувством гордос</w:t>
        <w:softHyphen/>
        <w:t>ти в 11 часов 15 минут. В 11 часов 30 минут приглашаем всех на  «Голубой огонек», где вы сможете петь и танцевать вместе с нашими восходящими звездами. Оставайтесь с нами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Звучит фонограмма из телевизионного прогноза пого</w:t>
        <w:softHyphen/>
        <w:t>ды. К «карте настроения» подходит девочк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Прогноз погоды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Девочка. </w:t>
      </w:r>
      <w:r>
        <w:rPr>
          <w:rFonts w:ascii="Times New Roman" w:hAnsi="Times New Roman"/>
          <w:color w:val="000000"/>
          <w:sz w:val="28"/>
        </w:rPr>
        <w:t>Здравствуйте! Сегодня 20 мая. Чудесный ве</w:t>
        <w:softHyphen/>
        <w:t>сенний день! Солнце ваших улыбок светит ярко. Настрое</w:t>
        <w:softHyphen/>
        <w:t>ние безоблачное. К нам движется теплый фронт искрен</w:t>
        <w:softHyphen/>
        <w:t>них и добрых слов. Возможны громовые раскаты смеха с порывами аплодисментов и редкий попеременный дождь из слез радости и печали. Температура воздуха согрева</w:t>
        <w:softHyphen/>
        <w:t>ет сердца, поднимает настроение, а легкий ветерок разго</w:t>
        <w:softHyphen/>
        <w:t>няет облака грусти и позволяет наслаждаться жизнью. Мы и спонсор нашего выпуска - компания «Родитель» - же</w:t>
        <w:softHyphen/>
        <w:t>лаем вам приятного просмотр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Под фонограмму прогноза  погоды девочка  уходит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Новости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Звучит заставка программы «Новости», в экране телеви</w:t>
        <w:softHyphen/>
        <w:t>зора   появляется   мальчик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Мальчик. Вы смотрите информационную программу «Новости». Сегодня поднялся курс доллара на 20 коп, проснулся вулкан</w:t>
      </w:r>
      <w:r>
        <w:rPr>
          <w:rFonts w:ascii="Times New Roman" w:hAnsi="Times New Roman"/>
          <w:sz w:val="28"/>
        </w:rPr>
        <w:t xml:space="preserve"> Везувий.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Но взгляды мировой общественности прикованы к маленькому поселку в центре России! Главным событи</w:t>
        <w:softHyphen/>
        <w:t>ем сегодняшнего дня стал выпускной вечер  4 класса в славном поселке Головановский. Сейчас вы увидите пря</w:t>
        <w:softHyphen/>
        <w:t xml:space="preserve">мое включение из праздничного зала, где собрались юные дарования. (Звучит музыка, </w:t>
      </w:r>
      <w:r>
        <w:rPr>
          <w:rFonts w:ascii="Times New Roman" w:hAnsi="Times New Roman"/>
          <w:b/>
          <w:color w:val="000000"/>
          <w:sz w:val="28"/>
        </w:rPr>
        <w:t xml:space="preserve">выпускники поднимаются на </w:t>
      </w:r>
      <w:r>
        <w:rPr>
          <w:rFonts w:ascii="Times New Roman" w:hAnsi="Times New Roman"/>
          <w:color w:val="000000"/>
          <w:sz w:val="28"/>
        </w:rPr>
        <w:t xml:space="preserve">сцену.)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Ведущий: Вот они - любимые, добрые, умные и счастливые выпускники! Встречайте!</w:t>
      </w:r>
      <w:r>
        <w:rPr>
          <w:i/>
          <w:color w:val="808000"/>
          <w:sz w:val="29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i/>
          <w:sz w:val="29"/>
        </w:rPr>
        <w:t>ПРЕДСТАВЛЕНИЕ ДЕТЕЙ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sz w:val="28"/>
        </w:rPr>
        <w:t>Акилова Зарин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9"/>
        </w:rPr>
        <w:t xml:space="preserve">Любит все цветы подряд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9"/>
        </w:rPr>
        <w:t xml:space="preserve">Астры и мимозы.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9"/>
        </w:rPr>
        <w:t>В классе кактусы цветут, Расцветают розы.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sz w:val="29"/>
        </w:rPr>
        <w:t>Бондаренко Владимир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9"/>
        </w:rPr>
        <w:t xml:space="preserve">А тот , кто любит труд,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9"/>
        </w:rPr>
        <w:t>Его Вовою зовут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9"/>
        </w:rPr>
        <w:t xml:space="preserve"> </w:t>
      </w:r>
      <w:r>
        <w:rPr>
          <w:sz w:val="29"/>
        </w:rPr>
        <w:t>Потрудиться всем на славу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9"/>
        </w:rPr>
        <w:t xml:space="preserve"> </w:t>
      </w:r>
      <w:r>
        <w:rPr>
          <w:sz w:val="29"/>
        </w:rPr>
        <w:t>Будет очень, очень рад.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i/>
          <w:sz w:val="29"/>
        </w:rPr>
        <w:t xml:space="preserve"> </w:t>
      </w:r>
      <w:r>
        <w:rPr>
          <w:b/>
          <w:sz w:val="29"/>
        </w:rPr>
        <w:t>Аннин Никола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9"/>
        </w:rPr>
        <w:t>Добросовестный и честны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9"/>
        </w:rPr>
        <w:t>В классе Николаш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9"/>
        </w:rPr>
        <w:t>Аккуратный и опрятный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9"/>
        </w:rPr>
        <w:t>Просто радость наша.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sz w:val="28"/>
        </w:rPr>
        <w:t>Гвоздев Серге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9"/>
        </w:rPr>
        <w:t xml:space="preserve">Кому в классе доверяют,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9"/>
        </w:rPr>
        <w:t>За советом все бегут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9"/>
        </w:rPr>
        <w:t xml:space="preserve"> </w:t>
      </w:r>
      <w:r>
        <w:rPr>
          <w:sz w:val="29"/>
        </w:rPr>
        <w:t xml:space="preserve">Ну, конечно, же, к Серёже,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9"/>
        </w:rPr>
        <w:t>Его лидером зовут.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Волховский Александр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амый в классе правдолюб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Его Сашей зовут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Будет он твердить всегда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«Правда!- вот это да!»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Гордополов Антон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нтон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- знатный футболист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Это, дети, не каприз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 серьёзная работа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Забивать мячи в ворота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Кокухина Елизавет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8"/>
        </w:rPr>
        <w:t>И красива</w:t>
      </w:r>
      <w:r>
        <w:rPr>
          <w:rFonts w:ascii="Times New Roman" w:hAnsi="Times New Roman"/>
          <w:sz w:val="28"/>
        </w:rPr>
        <w:t xml:space="preserve">, и умна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ккуратна, и скромн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И отличница и нас.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Ну, девчонка, просто, класс!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b/>
          <w:sz w:val="28"/>
        </w:rPr>
        <w:t>Семенов Евгени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н читает, и рисует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И эскизы создаёт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 когда бывает скучно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 раз частушки вам споёт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Степанов Никит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н и спляшет, и споёт,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Заведёт, уж заведёт.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ртист-то хоть куд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Рассмешит друзей всегда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 xml:space="preserve">   </w:t>
      </w:r>
      <w:r>
        <w:rPr>
          <w:rFonts w:ascii="Times New Roman" w:hAnsi="Times New Roman"/>
          <w:b/>
          <w:sz w:val="28"/>
        </w:rPr>
        <w:t>Ширяев Серге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 ком же много доброты?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просите у нас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Ну, конечно, у Серёжи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Хором скажет класс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Данякин Алексей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атематику науку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Как орешки он грызёт.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Всё вам быстро сосчитает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И нисколько не соврёт</w:t>
      </w:r>
      <w:r>
        <w:rPr>
          <w:rFonts w:ascii="Times New Roman" w:hAnsi="Times New Roman"/>
          <w:color w:val="808000"/>
          <w:sz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1-й ученик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Мы сегодня очень рады Вас на празднике встречать. Мы приветствуем гостей: Дорогих родителей, Всех знакомых, незнакомых, И серьезных, и веселых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Ученики </w:t>
      </w:r>
      <w:r>
        <w:rPr>
          <w:i/>
          <w:color w:val="000000"/>
          <w:sz w:val="28"/>
        </w:rPr>
        <w:t>(хором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Четвертый класс, четвертый класс Пригласил на праздник вас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2-йученик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Мы теперь большими стали И умнее во сто крат, Но... пока не написали Наш последний реферат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3-й ученик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Из года в год, из класса в класс Ведет неслышно время нас. И час за часом, день за днем Так незаметно мы растем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4-й ученик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До свидания, школа начальная И учительница гениальная! Она преподавала Буквально все предметы, Одна на все вопросы Давала нам ответы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5-й ученик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А теперь — что ни урок, То особый педагог: Один — об аксиомах, Другой — про насекомых. У каждого из них своя, Как говорится, специальность, Но всех их знать обязан я, А это ли не гениальность?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Колесо истории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Выпускники остаются на сцене.  Звучит музыка.  В экра</w:t>
        <w:softHyphen/>
        <w:t>не телевизора  мальчика  сменяет  девочк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Ведущий: </w:t>
      </w:r>
      <w:r>
        <w:rPr>
          <w:rFonts w:ascii="Times New Roman" w:hAnsi="Times New Roman"/>
          <w:color w:val="000000"/>
          <w:sz w:val="28"/>
        </w:rPr>
        <w:t>Добрый день, уважаемые зрители! Мы начи</w:t>
        <w:softHyphen/>
        <w:t>наем передачу «Колесо истории». Сегодня мы совершим увлекательное путешествие в прошлое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1-и выпускник. </w:t>
      </w:r>
      <w:r>
        <w:rPr>
          <w:rFonts w:ascii="Times New Roman" w:hAnsi="Times New Roman"/>
          <w:color w:val="000000"/>
          <w:sz w:val="28"/>
        </w:rPr>
        <w:t>Год 1997-1998. Знаменателен тем, что именно в этот отрезок времени родились будущие выпус</w:t>
        <w:softHyphen/>
        <w:t xml:space="preserve">кники 4 класса .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2-й выпускник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Год 1999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Что ребенок просит в год?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Куклу, мячик или торт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Я ж упрямо лепечу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«Знаний, знаний я хочу!»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не дают погрызть морковку 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Я морковку не хочу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Грызть гранит науки буду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Знаний, знаний я хочу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3-й выпускник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Год 2005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Тестированье, срезы, поступленье..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Переживает вся моя семья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Я так хочу вот здесь  учиться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Поверь, родитель, буду школьником  и я!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4-й выпускник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Год 2005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Я помню тот звонок веселый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Что прозвенел нам в первый раз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Когда пришли с цветами в школу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В свой самый лучший первый класс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Звучит фонограмма песни «Школьная пора» из реперту</w:t>
        <w:softHyphen/>
        <w:t>ара Т. Овсиенко, дети  поют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Помнишь, как все начиналось?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Первый раз в первый класс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Нас привели в школу мамы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И шли со страхом туда мы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Переживая, как сложится у нас.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Припев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Школьная пора. И в школе мы дружно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Пропадали пропадом мы день-деньской.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Теперь мы знаем: для счастья нам нужно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Следовать по жизни дорогой такой.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Теперь мы знаем: для счастья нам нужно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Следовать по жизни дорогой такой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Этой дорогой открыти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Будем вместе идти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Рядом - любимый учитель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Наш дорогой предводитель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Нам помогает с дороги не сойти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Припев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5-Й выпускник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Год 2008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Четыре года быстро пролетели. Побед, успехов, радостей - не счесть! Учиться очень-очень мы хотели! Всего узнать, конечно, не успели, Но впереди еще семь лет прекрасных есть!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 xml:space="preserve">Под музыку выпускники </w:t>
      </w:r>
      <w:r>
        <w:rPr>
          <w:rFonts w:ascii="Times New Roman" w:hAnsi="Times New Roman"/>
          <w:color w:val="000000"/>
          <w:sz w:val="28"/>
        </w:rPr>
        <w:t xml:space="preserve">занимают </w:t>
      </w:r>
      <w:r>
        <w:rPr>
          <w:rFonts w:ascii="Times New Roman" w:hAnsi="Times New Roman"/>
          <w:b/>
          <w:color w:val="000000"/>
          <w:sz w:val="28"/>
        </w:rPr>
        <w:t>свои места в зале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Смак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Звучит музыка. В экране телевизора появляются маль</w:t>
        <w:softHyphen/>
        <w:t>чик и девочк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Мальчик, </w:t>
      </w:r>
      <w:r>
        <w:rPr>
          <w:rFonts w:ascii="Times New Roman" w:hAnsi="Times New Roman"/>
          <w:color w:val="000000"/>
          <w:sz w:val="28"/>
        </w:rPr>
        <w:t>Дорогие зрители! Дорога чудесных открытий привела нас в мир красоты и творчества. С вами самая вкусная и полезная передача «Смак». Мы рады вашему стремлению овладеть чудесами кулинарного искусства. Передача «Смак» поможет вам в этом! Сегодня мы будем создавать необыкновенное и удивительное произведе</w:t>
        <w:softHyphen/>
        <w:t>ние кулинарно-творческой мысли. Для этого нам понадо</w:t>
        <w:softHyphen/>
        <w:t>бятся: соль, сахар, вдохновение... И не только! Мы попро</w:t>
        <w:softHyphen/>
        <w:t>буем понять, как можно приготовить прекрасный чудо-торт. Для этого нужно взять... школу! По-французски? Ко</w:t>
        <w:softHyphen/>
        <w:t>нечно! Наполнить ее восторгом, удивлением, радостью, счастьем и любовью. Добавить творчества и фантазии. И приступить к приготовлению чудесного торта по старин</w:t>
        <w:softHyphen/>
        <w:t>ному рецепту. Начнем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Девочка. </w:t>
      </w:r>
      <w:r>
        <w:rPr>
          <w:rFonts w:ascii="Times New Roman" w:hAnsi="Times New Roman"/>
          <w:color w:val="000000"/>
          <w:sz w:val="28"/>
        </w:rPr>
        <w:t>Вы увидите секрет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Поразительных побед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В этом нам с тобой поможет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Замечательный рецепт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Фартуки сейчас возьмем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И готовить торт начнем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Ведущие надевают фартуки, читают текст, как пригото</w:t>
        <w:softHyphen/>
        <w:t>вить чудо-Торт. Учитель - «начинка» торта. «Компонен</w:t>
        <w:softHyphen/>
        <w:t>ты» торта - дети с табличками на груди. (Для этой пере</w:t>
        <w:softHyphen/>
        <w:t>дачи нужно заранее подготовить таблички с названиями качеств, характеризующих детей: «доброта», «радость», «задор», «интеллект», «совесть», «воображение», «фан</w:t>
        <w:softHyphen/>
        <w:t>тазия», «полиглот», «спортсмен», «скромность», «отзывчивость», «кокетство», «оригинальность», «танец», «пе</w:t>
        <w:softHyphen/>
        <w:t>ние», «неординарность», «чувство юмора», «загадка», «добродушие», «трудолюбие».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Звучит   музык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Мальчик. </w:t>
      </w:r>
      <w:r>
        <w:rPr>
          <w:rFonts w:ascii="Times New Roman" w:hAnsi="Times New Roman"/>
          <w:color w:val="000000"/>
          <w:sz w:val="28"/>
        </w:rPr>
        <w:t>Для того чтоб торт чудесны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Приготовить нам сейчас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ы прекрасную начинку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В центр ставим тот же час!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Девочка. </w:t>
      </w:r>
      <w:r>
        <w:rPr>
          <w:rFonts w:ascii="Times New Roman" w:hAnsi="Times New Roman"/>
          <w:color w:val="000000"/>
          <w:sz w:val="28"/>
        </w:rPr>
        <w:t>Это - главный компонент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Ученических побед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На почетное местечко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Поместим ингредиент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Учитель-«начинка»  выходит  в  центр  </w:t>
      </w:r>
      <w:r>
        <w:rPr>
          <w:rFonts w:ascii="Times New Roman" w:hAnsi="Times New Roman"/>
          <w:color w:val="000000"/>
          <w:sz w:val="28"/>
        </w:rPr>
        <w:t>сцены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 xml:space="preserve">Мальчик. </w:t>
      </w:r>
      <w:r>
        <w:rPr>
          <w:rFonts w:ascii="Times New Roman" w:hAnsi="Times New Roman"/>
          <w:color w:val="000000"/>
          <w:sz w:val="28"/>
        </w:rPr>
        <w:t>Но для того чтобы это творенье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астерски, с чувством и вкусом создать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Надо учителя - нашу начинку 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Нам по рецепту с тобой окружать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Ингредиентами этого чуд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Далее мальчик и девочка называют компоненты торта -дети с соответствующими табличками выходят на сцену и становятся возле своего учителя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Девочка. </w:t>
      </w:r>
      <w:r>
        <w:rPr>
          <w:rFonts w:ascii="Times New Roman" w:hAnsi="Times New Roman"/>
          <w:color w:val="000000"/>
          <w:sz w:val="28"/>
        </w:rPr>
        <w:t>В приготовленье чудесного блюда Я ДОБРОТУ никогда не забуду. РАДОСТИ много туда я добавлю, Неудержимым ЗАДОРОМ приправлю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Мальчик. </w:t>
      </w:r>
      <w:r>
        <w:rPr>
          <w:rFonts w:ascii="Times New Roman" w:hAnsi="Times New Roman"/>
          <w:color w:val="000000"/>
          <w:sz w:val="28"/>
        </w:rPr>
        <w:t xml:space="preserve">Про ИНТЕЛЛЕКТ, кулинар, не забудь! И доброй СОВЕСТИ больше добудь!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Девочка. </w:t>
      </w:r>
      <w:r>
        <w:rPr>
          <w:rFonts w:ascii="Times New Roman" w:hAnsi="Times New Roman"/>
          <w:color w:val="000000"/>
          <w:sz w:val="28"/>
        </w:rPr>
        <w:t>Я вот люблю языки, обожаю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И ПОЛИГЛОТОВ сюда приглашаю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ы подсластим все творение СПОРТОМ 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ожет гордиться страна нашим тортом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Мальчик. </w:t>
      </w:r>
      <w:r>
        <w:rPr>
          <w:rFonts w:ascii="Times New Roman" w:hAnsi="Times New Roman"/>
          <w:color w:val="000000"/>
          <w:sz w:val="28"/>
        </w:rPr>
        <w:t>СКРОМНОСТЬ положена здесь по рецепту: Каждый день вносит она свою лепту! Дальше возьмем мы ОТЗЫВЧИВОСТЬ нежно... И наконец отдохнем безмятежно?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Девочка. </w:t>
      </w:r>
      <w:r>
        <w:rPr>
          <w:rFonts w:ascii="Times New Roman" w:hAnsi="Times New Roman"/>
          <w:color w:val="000000"/>
          <w:sz w:val="28"/>
        </w:rPr>
        <w:t>Нет, не закончен процесс сотворенья! Чудному торту дадим мы рожденье! Может, КОКЕТСТВОМ чуть-чуть подперчить?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Мальчик. </w:t>
      </w:r>
      <w:r>
        <w:rPr>
          <w:rFonts w:ascii="Times New Roman" w:hAnsi="Times New Roman"/>
          <w:color w:val="000000"/>
          <w:sz w:val="28"/>
        </w:rPr>
        <w:t>Да, это здорово! И не забыть ОРИГИНАЛЬНОСТЬ добавить, ТАНЦЕМ и ПЕНИЕМ тортик приправить, НЕОРДИНАРНОСТИ пряной налить И ЧУВСТВОМ ЮМОРА торт подсолить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Девочка.  </w:t>
      </w:r>
      <w:r>
        <w:rPr>
          <w:rFonts w:ascii="Times New Roman" w:hAnsi="Times New Roman"/>
          <w:color w:val="000000"/>
          <w:sz w:val="28"/>
        </w:rPr>
        <w:t>Сделаем крем мы ЗАГАДОЧНЫЙ дружно, И ДОБРОДУШЬЯ три порции нужно. Мы ТРУДОЛЮБИЕ в пену собьем, Качеством этим весь торт наш зальем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Девочка и мальчик </w:t>
      </w:r>
      <w:r>
        <w:rPr>
          <w:rFonts w:ascii="Times New Roman" w:hAnsi="Times New Roman"/>
          <w:color w:val="000000"/>
          <w:sz w:val="28"/>
        </w:rPr>
        <w:t>(вместе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Честь и хвалу кулинарному чуду Аплодисментами мы воздаем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Музыка.   Аплодисменты   зрителей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Ведущий: </w:t>
      </w:r>
      <w:r>
        <w:rPr>
          <w:rFonts w:ascii="Times New Roman" w:hAnsi="Times New Roman"/>
          <w:color w:val="000000"/>
          <w:sz w:val="28"/>
        </w:rPr>
        <w:t>А теперь от кулинарных открытий перейдем к учебным, вспомнив слова любимого всеми нами Алек</w:t>
        <w:softHyphen/>
        <w:t>сандра Сергеевича Пушкина: «О сколько нам открытий чудных готовят просвещенья дух...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Сто Величайших открыти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Музыка. Выпускники и их родители по очереди прохо</w:t>
        <w:softHyphen/>
        <w:t>дят в экран телевизора и произносят фразу: «Я открыл (открыла) для себя, что школа - это...»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Примеры: </w:t>
      </w:r>
      <w:r>
        <w:rPr>
          <w:rFonts w:ascii="Times New Roman" w:hAnsi="Times New Roman"/>
          <w:color w:val="000000"/>
          <w:sz w:val="28"/>
        </w:rPr>
        <w:t>«Я открыл для себя, что школа - это класс</w:t>
        <w:softHyphen/>
        <w:t>но»; «Я открыла для себя, что школа - это стильно»; «Я открыл для себя, что мой сын - замечательный спорт</w:t>
        <w:softHyphen/>
        <w:t>смен»; «Я открыл для себя, что я хочу стать математиком»; и т.д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Сменопонором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Звучит музыка. В экране телевизора появляется маль</w:t>
        <w:softHyphen/>
        <w:t>чик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Ведущий: </w:t>
      </w:r>
      <w:r>
        <w:rPr>
          <w:rFonts w:ascii="Times New Roman" w:hAnsi="Times New Roman"/>
          <w:color w:val="000000"/>
          <w:sz w:val="28"/>
        </w:rPr>
        <w:t>В эфире «Смехопанорама» Желаю вам весело провести время на волнах нашего моря смеха. Перефразировав великого Шекспира, скажем: «Учеба лишь игра, а ученики в ней актеры». Актеры- школьники предлагают вашему внима</w:t>
        <w:softHyphen/>
        <w:t>нию веселые сценки из школьной жизни. Внимание! За</w:t>
        <w:softHyphen/>
        <w:t>навес! Сцена первая - «Весенние учебные страдания». Эпиграф - «Мы все учились понемногу чему-нибудь и как-нибудь...»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Учащиеся поют частушки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1В нашем классе мы живем, Вкусны пряники жуем. Мы частушек много знаем И сейчас для вас споем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2Как-то раз учитель Диме Объяснил, что знанья — свет. Дима лег в кровать при свете, Утром встал — а знаний нет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3Горе горькое у Маши, Всем Машутку жалко: Из дыры в ее кармане Выпала шпаргалка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4Спорт почетен в классе нашем, Как Шварцнеггеры сильны! Задирает ноги Саша даже выше головы!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5То из класса, словно пробк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Леша вылетает, То, как божия коровка, В облаках летает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6Всех Никита задирает, Получает тумаки. Кто-то марки собирает, А Никита синяки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7Мы веселые частушки Вам исполнили сейчас, О себе, о дружбе наше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И о кое-ком из нас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Ведущий. </w:t>
      </w:r>
      <w:r>
        <w:rPr>
          <w:rFonts w:ascii="Times New Roman" w:hAnsi="Times New Roman"/>
          <w:color w:val="000000"/>
          <w:sz w:val="28"/>
        </w:rPr>
        <w:t>Внимание! Занавес! Сцена вторая - «Пере</w:t>
        <w:softHyphen/>
        <w:t>мена»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1-й выпускник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Нам нужно где-то черпать вдохновенье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Нам нужно от уроков отдохнуть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Придуманы с той целью перемены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Попробуем туда мы заглянуть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1-я выпускниц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окрые волосы, встрепанный вид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Капелька пота по шее бежит...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2-я  выпускниц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ожет, мальчишки четвертого класс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Всю перемену в бассейне ныряли?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Или на них, на несчастных, пахали?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3-я выпускниц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Нет! В перемену они отдыхали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Ведущий: </w:t>
      </w:r>
      <w:r>
        <w:rPr>
          <w:rFonts w:ascii="Times New Roman" w:hAnsi="Times New Roman"/>
          <w:color w:val="000000"/>
          <w:sz w:val="28"/>
        </w:rPr>
        <w:t>Внимание! Занавес! Сцена третья -дискус</w:t>
        <w:softHyphen/>
        <w:t xml:space="preserve">сия на тему «Тишина». </w:t>
      </w:r>
      <w:r>
        <w:rPr>
          <w:rFonts w:ascii="Times New Roman" w:hAnsi="Times New Roman"/>
          <w:b/>
          <w:color w:val="000000"/>
          <w:sz w:val="28"/>
        </w:rPr>
        <w:t>2-й выпускник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В нашем классе тишин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Почему-то не слышна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То линейка упадет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То резинка пропадет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То под партой свою сумку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Кто-то радостно найдет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4-я  выпускниц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«Вниманье! Сядьте прямо! 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Говорит вторая мама. 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За журналом лишь схожу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И задание скажу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Очень тихо вы сидите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Меж собой не говорите!»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3-й выпускник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Дверь закрыла и ушла..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Саша крикнул: «Тишина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Соблюдайте тишину!»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«Я чего-то не пойму! 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Возмутился вдруг Сережа. 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Командир ты? Или Леша?!»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«Тише! – вышел Вова из себя. 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Ничего не слышу я!»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5-я выпускниц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«Соблюдайте дисциплину!» 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Прокричала вдруг Зарин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Громко Лиза закричала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«Лучше б ты сама молчала!»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«Этот писк невыносим!» 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Басом проревел Максим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Тут сказал Егор Борцов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«Тишина! В конце концов!»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4-й выпускник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«Ну-ка! Быстро замолчали!» 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Яна с Варей прокричали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«Тише! Тише! Тишина!» 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Женя крикнул у окн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«Ой, когда мы замолчим?!» 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Олю вопросил Вадим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Люба, Лиза, Лера, Лад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Крикнуть громко тоже рады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«Эй! Потише! Этот шум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Гремит громче канонады!»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6-я выпускниц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«Где учительница наша? 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Прошептала там Светлана. 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В голове от шума каша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Где моя вторая мама?!»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5-й выпускник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Наконец, она пришла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Наконец-то тишина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 xml:space="preserve">Мальчик. </w:t>
      </w:r>
      <w:r>
        <w:rPr>
          <w:rFonts w:ascii="Times New Roman" w:hAnsi="Times New Roman"/>
          <w:color w:val="000000"/>
          <w:sz w:val="28"/>
        </w:rPr>
        <w:t>Мы старались вас смешить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Чтобы легче было жить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Смех заменит все лекарства 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Улыбайтесь часто-часто!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В мире родителе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Звучит музыкальная заставка к передаче «В мире живот</w:t>
        <w:softHyphen/>
        <w:t>ных». Выпускники занимают свои места в зале. В экране телевизора появляется девочк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Девочка. </w:t>
      </w:r>
      <w:r>
        <w:rPr>
          <w:rFonts w:ascii="Times New Roman" w:hAnsi="Times New Roman"/>
          <w:color w:val="000000"/>
          <w:sz w:val="28"/>
        </w:rPr>
        <w:t>Мамы разные нужны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амы всякие важны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Папы все наперечет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Папой быть большой почет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 xml:space="preserve">Слово   предоставляется   родителям.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Родители.Ой, </w:t>
      </w:r>
      <w:r>
        <w:rPr>
          <w:rFonts w:ascii="Times New Roman" w:hAnsi="Times New Roman"/>
          <w:color w:val="000000"/>
          <w:sz w:val="28"/>
        </w:rPr>
        <w:t>детишечки-детишки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ы читали с вами книжки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ы учили орфограммы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ы чертили диаграммы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Все четыре года вместе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ы учились побеждать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Равнодушье, лень и скуку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И учиться лишь на пять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Наши дочки и сыночки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Благодарны очень вам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Вы учиться научили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Своих папочек и мам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Думаю, что можно смело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Вам подарки подарить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Наши милые детишки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Не устанем вас любить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Музыка. Родители вручают подарки выпускникам в честь окончания начальной школы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Наша </w:t>
      </w:r>
      <w:r>
        <w:rPr>
          <w:rFonts w:ascii="Times New Roman" w:hAnsi="Times New Roman"/>
          <w:b/>
          <w:color w:val="000000"/>
          <w:sz w:val="28"/>
        </w:rPr>
        <w:t>гордость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Звучит музыка. В экране телевизора появляется маль</w:t>
        <w:softHyphen/>
        <w:t>чик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альчик. Внимание! Внимание! В эфире программа «Наша гордость». Мы ведем прямой репортаж из актового зала, где с минуты на минуту начнется тор</w:t>
        <w:softHyphen/>
        <w:t>жественная церемония вручения наград за героические подвиги в области образования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Звучит музыка. На сцену выходят директор и завучи. Поздравления. Вручение табелей. Награжде</w:t>
        <w:softHyphen/>
        <w:t>ние учеников грамотами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На сцену поднимаются  выпускники,  читают стихи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На свете есть много вещей интересных,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Примеров, загадок и сказок чудесных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И пусть очень трудно во всем разобраться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Мы будем стремиться, мы будем стараться!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Мы в пятый шагаем за знаньями дружно,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Все тайны познаем - нам так это нужно!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Наш первый учитель пусть нами гордится,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Когда в пятом классе мы будем учиться.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Со школой любимой прощаться не будем: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Учиться, учиться, учиться мы любим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Выпускники поют финальную песню «Школа моя» на ме</w:t>
        <w:softHyphen/>
        <w:t>лодию песни «Зайка моя» из репертуара Ф. Киркоров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Ручки, тетрадки и «стерки», Классы, уроки,пятерки! Школьную жизнь мы узнали, В сто раз умнее мы стали! Грызли гранит мы науки, Лени не знали и скуки. Нас награждает учитель, Нами гордится родитель! Здорово, да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Припев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Летом, осенью, весной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В холод, в дождик или в зной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Наша школа дорогая, мы с тобой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ы признаться вам спешим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Что в гимназию бежим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Потому что все на свете знать хотим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ы подросли, повзрослели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ного узнать мы сумели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Радовать мы тебя будем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Школа! Мы все тебя любим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ы в пятый класс поступили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Вы нас не зря здесь учили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Мы обещаем трудиться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Лишь на пятерки учиться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Будем всегда!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Припев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Мальчик. </w:t>
      </w:r>
      <w:r>
        <w:rPr>
          <w:rFonts w:ascii="Times New Roman" w:hAnsi="Times New Roman"/>
          <w:color w:val="000000"/>
          <w:sz w:val="28"/>
        </w:rPr>
        <w:t>А сейчас все приглашаются на веселый «Го</w:t>
        <w:softHyphen/>
        <w:t>лубой огонек»! Пойте, танцуйте, радуйтесь, веселитесь! Будьте счастливы!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hd w:fill="FFFFFF"/>
        <w:bidi w:val="0"/>
        <w:ind w:left="360" w:right="0" w:hanging="0"/>
        <w:jc w:val="lef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68</Words>
  <Characters>17178</Characters>
  <CharactersWithSpaces>14644</CharactersWithSpaces>
  <Company>Министерство образования Российской Феде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50:00Z</dcterms:created>
  <dc:creator>Юля</dc:creator>
  <dc:description/>
  <dc:language>en-US</dc:language>
  <cp:lastModifiedBy/>
  <cp:lastPrinted>2008-09-25T18:02:00Z</cp:lastPrinted>
  <dcterms:modified xsi:type="dcterms:W3CDTF">2010-09-20T2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</vt:lpwstr>
  </property>
</Properties>
</file>